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проверка годовой бюджетной отчетности департамента городского хозяйства администрации муниципального образования городской округ город-курорт Сочи Краснодарского края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проведенного контрольного мероприятия в деятельности главного администратора бюджетных средств установлены нару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диных требований к бюджетному (бухгалтерскому) учету, в том числе бюджетной, бухгалтерской (финансовой) отчетности, что привело к искажению показателей бюджетной отчетности, ответственность за которое предусмотрена частью 4 статьей 15.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контрольного мероприятия направлено в Городское Собрание Сочи муниципального образования городской округ город-курорт Сочи Краснодарского края, главе муниципального образования городской округ город-курорт Сочи Краснодарского края и в прокуратуру города Со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16:00Z</dcterms:created>
  <dc:creator>meshkova</dc:creator>
  <dc:description/>
  <cp:keywords/>
  <dc:language>en-US</dc:language>
  <cp:lastModifiedBy>Пономаренко</cp:lastModifiedBy>
  <cp:lastPrinted>2023-04-21T09:38:00Z</cp:lastPrinted>
  <dcterms:modified xsi:type="dcterms:W3CDTF">2024-05-21T11:39:00Z</dcterms:modified>
  <cp:revision>40</cp:revision>
  <dc:subject/>
  <dc:title>Ректору Государственного образовательного учреждения</dc:title>
</cp:coreProperties>
</file>