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8"/>
        <w:jc w:val="both"/>
        <w:rPr/>
      </w:pPr>
      <w:r>
        <w:rPr>
          <w:b/>
          <w:bCs/>
          <w:sz w:val="28"/>
          <w:szCs w:val="28"/>
        </w:rPr>
        <w:t>Внешняя проверка годовой бюджетной отчетности Администрации муниципального образования городской округ город-курорт Сочи Краснодарского края за 2023 год.</w:t>
      </w:r>
    </w:p>
    <w:p>
      <w:pPr>
        <w:pStyle w:val="Normal"/>
        <w:ind w:left="1069"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Бюджетная отчетность за 2023 год в Контрольно-счетную палату муниципального образования городской округ город-курорт Сочи Краснодарского края представлена 05.03.2024 года, что соответствует сроку, установленному абзацем 2 пункта 4 статьи 32 решения Городского Собрания Сочи муниципального образования городской округ город-курорт Сочи Краснодарского края от 24.12.2020 № 74 «Об утверждении Положения о бюджетном процессе в муниципальном образовании городской округ город-курорт Сочи Краснодарского края».</w:t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 соответствии с формами № 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и № 0503164 «Сведения об исполнении бюджета» утвержденные плановые назначения по доходам исполнены в размере 844 361 401,10 рублей или 114,69 %. Причины исполнения (не исполнения) утвержденного бюджета по доходам представлены в формах 0503164 и 0503160. Исполнение утвержденных бюджетных назначений по расходам составляет 1 980 913 349,73 рублей или 99,43%. Причины не исполнения по расходам (менее 95%) представлены в форме 0503164 и по коду причин 99 «иные причины» в пояснительной записке. </w:t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о коду бюджетной классификации 902108071500110000110 и 90211109080040000120 в качестве причин неисполнения планового процента указаны пояснения «Сокращения поступления государственной пошлины за выдачу разрешения на установку рекламных конструкции в связи с передачей объектов федеральной территории «Сириус» и «Сокращение платы, поступающей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ов, государственная собственность на которые не разграничена, в связи с передачей объектов федеральной территории «Сириус» соответственно, при этом администраторами бюджетных средств не внесены предложения, а главным администратором бюджетных средств не приняты меры к уточнению годовых плановых бюджетных назначений, что может говорить о нарушении ст. 160.2 Бюджет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овая стоимость основных средств за отчетный период увеличилась на 124 779 516,33 рублей и составила 1 380 060 256,50 рублей, сумма начисленной амортизации –911 388 919,56 рублей, остаточная стоимость основных средств – 468 671 336,94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равке отражена информация по забалансовым счетам, в том числе по счетам: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1 «Имущество, полученное в пользование» на начало года 2 701 702,78 рублей и на конец года – 5 201 213,75 рублей;</w:t>
      </w:r>
    </w:p>
    <w:p>
      <w:pPr>
        <w:pStyle w:val="Normal"/>
        <w:numPr>
          <w:ilvl w:val="0"/>
          <w:numId w:val="2"/>
        </w:numPr>
        <w:spacing w:before="0" w:after="0"/>
        <w:ind w:left="72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4 «Сомнительная задолженность» за 2023 год увеличилась на 49 280,57 рублей и составила 7 792 335,27 рублей. Увеличение забалансового счета образовалось за счет списания признанной безнадежной к взысканию дебиторской задолженности прошлых лет в связи с ликвидацией долж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Пояснительной записки (ф. 0503160) списанная на забалансовый счет 04 «Сомнительная задолженность» задолженность в размере 49 280,57 рублей признана безнадежной к взысканию в связи с ликвидацией должника. В соответствии с п. 339 Инструкции № 157н при отсутствии оснований для возобновления процедуры взыскания задолженности, предусмотренных законодательством Российской Федерации, списанная с балансового учета учреждения задолженность, признанная безнадежной к взысканию, к забалансовому учету не прин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случае признания комиссией учреждения по поступлению и выбытию активов данную задолженность безнадежной к взысканию, отнесение ее на счет 04 «Сомнительная задолженность» является нарушением п. 339 Инструкции № 157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контрольного мероприятия установлено, что при списании основных средств МКУ г. Сочи «ЕДДС г. Сочи» с балансового счета допущено нарушение п. 15.2 и 15.4 Порядка управления и распоряжения имуществом, так как отсутствует распоряжение Департамента имущественных отношений администрации муниципального образования городской округ город-курорт Сочи Краснодарского края, объяснительные записки руководителя и материально-ответственных лиц, а также копии документов, подтверждающих факт возмещения (невозможности возмещения) ущерба в досудебном либо судебном порядке.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ым формы 0503169 «Сведения по дебиторской и кредиторской задолженности» и формы 0503130 дебиторская задолженность по состоянию на 01.01.2024 года составляет 654 504 429,80 рублей, в том числе долгосрочная – 562 732 708,27 рублей и просроченная – 6 702 918,67 рублей. Дебиторская задолженность по сравнению с началом отчетного года увеличилась на 32,67%.</w:t>
      </w:r>
    </w:p>
    <w:p>
      <w:pPr>
        <w:pStyle w:val="Normal"/>
        <w:ind w:right="68" w:firstLine="709"/>
        <w:jc w:val="both"/>
        <w:rPr/>
      </w:pPr>
      <w:r>
        <w:rPr>
          <w:sz w:val="28"/>
          <w:szCs w:val="28"/>
        </w:rPr>
        <w:t>Анализом представленных к проверке форм 0503169 «Кредиторская задолженность» и 0503130 установлено, что кредиторская задолженность на 01.01.2024 года составляет 1 248 719,17 рублей.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Администрации муниципального образования городской округ город-курорт Сочи Краснодарского края направлено заключение с рекомендациями. 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контрольного мероприятия направлено в Городское Собрание Сочи муниципального образования городской округ город-курорт Сочи Краснодарского края, главе муниципального образования городской округ город-курорт Сочи Краснодарского края и в прокуратуру города Соч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17:00Z</dcterms:created>
  <dc:creator>1</dc:creator>
  <dc:description/>
  <cp:keywords/>
  <dc:language>en-US</dc:language>
  <cp:lastModifiedBy>Пономаренко</cp:lastModifiedBy>
  <cp:lastPrinted>2023-04-27T17:17:00Z</cp:lastPrinted>
  <dcterms:modified xsi:type="dcterms:W3CDTF">2024-05-21T11:36:00Z</dcterms:modified>
  <cp:revision>5</cp:revision>
  <dc:subject/>
  <dc:title> </dc:title>
</cp:coreProperties>
</file>