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6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Внешняя проверка годовой бюджетной отчетности администрации Хостинского внутригородского района муниципального образования городской округ город-курорт Сочи Краснодарского края за 2023 год.</w:t>
      </w:r>
    </w:p>
    <w:p>
      <w:pPr>
        <w:pStyle w:val="21"/>
        <w:tabs>
          <w:tab w:val="clear" w:pos="708"/>
          <w:tab w:val="left" w:pos="463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Бюджетная отчетность за 2023 год Администрацией Хостинского внутригородского района  в Контрольно-счетную палату муниципального образования городской округ город-курорт Сочи Краснодарского края представлена 05.03.2024 года, что соответствует сроку, установленному абзацем 2 пункта 4 статьи 32 решения Городского Собрания Сочи муниципального образования городской округ город-курорт Сочи Краснодарского края от 24.12.2020 № 74 «Об утверждении Положения о бюджетном процессе в муниципальном образовании городской округ город-курорт Сочи Краснодарского края»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следующие нарушения: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данным формы 0503169 по состоянию на 01.01.2024 года выявлена дебиторская задолженность прошлых лет в сумме 41 301,13 рубль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озмещению дебиторской задолженности прошлых лет Администрацией Хостинского района в 2023 году не проведена, из них: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возмещения авансовых платежей по муниципальным контрактам в сумме 39 185,28 рублей, образовавшихся по итогам 2022 года,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переплаты страховых взносов и по налогу на землю в сумме 2 115,85 рублей, образовавшихся по итогам 2022 года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. Установлено неэффективное использование бюджетных средств оплаты дополнительных расходов по исполнительным листам в сумме 4 111,18 рублей, что нарушает принцип результативности и эффективности использования бюджетных средств статьи 34 Бюджетного кодекса Российской Федерации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ункта 155 Инструкции № 191н в таблице № 3 «Сведения об исполнении текстовых статей закона (решений) о бюджете» отражена информация по статьям решения ГСС от 22.12.2022 № 186 «О бюджете города Сочи на 2023 год и на плановый период 2024 и 2025 годов», не имеющая отношение к деятельности Администрации района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рушение пункта 156 Инструкции № 191н в таблице № 4 «Сведения об основных положениях учетной политики учреждения» отражена информация по кодам счета бюджетного учета, которая не соответствует основным положениям учетной политики субъекта бюджетной отчетности - Администрации района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таблица № 4 представлена в составе сводной Пояснительной записки (ф. 0503160), которая не составляется и не представляется ГАБС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рушение пунктов 159.9 Инструкции № 191н таблица № 16 представлена в составе сводной Пояснительной записки (ф. 0503160), которая не составляется и не представляется ГАБС.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>В адрес администрации Хостинского внутригородского района муниципального образования городской округ город-курорт Сочи Краснодарского края направлено заключение с рекомендациями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контрольного мероприятия направлено в Городское Собрание Сочи муниципального образования городской округ город-курорт Сочи Краснодарского края, главе муниципального образования городской округ город-курорт Сочи Краснодарского края и в прокуратуру города Сочи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7:00Z</dcterms:created>
  <dc:creator>1</dc:creator>
  <dc:description/>
  <cp:keywords/>
  <dc:language>en-US</dc:language>
  <cp:lastModifiedBy>Пономаренко</cp:lastModifiedBy>
  <cp:lastPrinted>2024-04-23T14:09:00Z</cp:lastPrinted>
  <dcterms:modified xsi:type="dcterms:W3CDTF">2024-05-21T11:54:00Z</dcterms:modified>
  <cp:revision>10</cp:revision>
  <dc:subject/>
  <dc:title> </dc:title>
</cp:coreProperties>
</file>