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8"/>
          <w:szCs w:val="28"/>
        </w:rPr>
        <w:t>Внешняя проверка годовой бюджетной отчетности Департамента физической культуры и спорта администрации муниципального образования городской округ город-курорт Сочи Краснодарского края за 2023 год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отчетность за 2023 год в Контрольно-счетную палату муниципального образования городской округ город-курорт Сочи Краснодарского края представлена 04.03.2024 года, что соответствует сроку, установленному абзацем 2 пункта 4 статьи 32 решения Городского Собрания Сочи муниципального образования городской округ город-курорт Сочи Краснодарского края от 24.12.2020 № 74 «Об утверждении Положения о бюджетном процессе в муниципальном образовании городской округ город-курорт Сочи Краснодарского кра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ормами 0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и 0503164 «Сведения об исполнении бюджета» утвержденные плановые назначения по доходам исполнены в размере 9 828 320</w:t>
      </w:r>
      <w:r>
        <w:rPr>
          <w:sz w:val="28"/>
          <w:szCs w:val="28"/>
        </w:rPr>
        <w:t xml:space="preserve">,81 рублей </w:t>
      </w:r>
      <w:r>
        <w:rPr>
          <w:color w:val="000000"/>
          <w:sz w:val="28"/>
          <w:szCs w:val="28"/>
        </w:rPr>
        <w:t xml:space="preserve">и 100,74 %. Причины исполнения (не исполнения) утвержденного бюджета по доходам представлены в формах 0503164 и 0503160. Исполнение утвержденных бюджетных назначений по расходам составляет 747 586 674,56 рублей или 99,99%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1.2023 года балансовая стоимость основных средств отражена в сумме 3 916 068,56 рублей  (амортизация – 3 880 688,28 рублей, остаточная стоимость – 35 380,28 рублей), по состоянию на 01.01.2024 года балансовая стоимость основных средств увеличилась и составила 4 160 239,06 рублей (амортизация – 4 151 226,26 рублей, остаточная стоимость уменьшилась и составила 9 012,80 руб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п. 156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 (далее – Инструкция № 191н) в составе сводной пояснительной записки (ф. 0503160) к проверке представлена Таблица № 4 «Сведения об основных положениях учетной полит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8 Инструкции 191н в составе бюджетной отчетности в текстовой части пояснительной записки ф.0503160 в разделе 5 ввиду отсутствия числовых значений показателей в перечне форм отчетности не указана форма 0503178 «Сведения об остатках денежных средств на счетах получателя бюджетных средств», таблица № 1 «Сведения о направлении деятельности» и таблица № 6 «Сведения о проведении инвентаризаций».</w:t>
      </w:r>
    </w:p>
    <w:p>
      <w:pPr>
        <w:pStyle w:val="Normal"/>
        <w:ind w:right="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 Департамента физической культуры и спорта администрации муниципального образования городской округ город-курорт Сочи Краснодарского края направлено заключение с рекомендациями. </w:t>
      </w:r>
    </w:p>
    <w:p>
      <w:pPr>
        <w:pStyle w:val="Normal"/>
        <w:ind w:right="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контрольного мероприятия направлено в Городское Собрание Сочи муниципального образования городской округ город-курорт Сочи Краснодарского края, главе муниципального образования городской округ город-курорт Сочи Краснодарского края и в прокуратуру города Сочи.</w:t>
      </w:r>
    </w:p>
    <w:p>
      <w:pPr>
        <w:pStyle w:val="Normal"/>
        <w:ind w:right="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13:00Z</dcterms:created>
  <dc:creator>1</dc:creator>
  <dc:description/>
  <cp:keywords/>
  <dc:language>en-US</dc:language>
  <cp:lastModifiedBy>Пономаренко</cp:lastModifiedBy>
  <cp:lastPrinted>2024-04-23T09:33:00Z</cp:lastPrinted>
  <dcterms:modified xsi:type="dcterms:W3CDTF">2024-05-21T11:36:00Z</dcterms:modified>
  <cp:revision>27</cp:revision>
  <dc:subject/>
  <dc:title> </dc:title>
</cp:coreProperties>
</file>